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годняя ёлочка</w:t>
      </w:r>
    </w:p>
    <w:p>
      <w:pPr>
        <w:pStyle w:val="Style1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Вам понадобятся: </w:t>
        <w:br/>
        <w:br/>
        <w:t>1) Цветная бумага (зеленый, коричневый, желтый, красный, синий)</w:t>
        <w:br/>
        <w:t>2) Карандаш</w:t>
        <w:br/>
        <w:t>3) Ножницы</w:t>
        <w:br/>
        <w:t>4) Клей</w:t>
        <w:br/>
        <w:t xml:space="preserve">5) (по желанию) Блестки, мишура </w:t>
      </w:r>
    </w:p>
    <w:p>
      <w:pPr>
        <w:pStyle w:val="Style1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34671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rebuchet MS" w:ascii="Trebuchet MS" w:hAnsi="Trebuchet MS"/>
          <w:sz w:val="18"/>
          <w:szCs w:val="18"/>
        </w:rPr>
        <w:t xml:space="preserve">1) Обведите на зеленой бумаге ладошку вашего малыша. </w:t>
        <w:br/>
        <w:br/>
        <w:t xml:space="preserve">2) Вырежьте ее и сделайте много бумажных ладошек (в зависимости от размера вашей елочки). </w:t>
        <w:br/>
        <w:br/>
        <w:t xml:space="preserve">3) Нарисуйте форму елки на большом листе бумаги. </w:t>
        <w:br/>
        <w:br/>
        <w:t xml:space="preserve">4) Вырежьте небольшой прямоугольник (ствол елочки) из темно-коричневой бумаги и приклейте. </w:t>
        <w:br/>
        <w:br/>
        <w:t xml:space="preserve">5) Приклейте бумажные ладошки "пальчиками" вниз (смазывая клеем только "запястье") на основу, начиная снизу. </w:t>
        <w:br/>
        <w:br/>
        <w:t xml:space="preserve">6) Приклеивайте каждый последующий ряд так, что бы "пальцы" прикрывали линию приклеивания, а число "ладошек" постепенно уменьшайте. </w:t>
        <w:br/>
        <w:br/>
        <w:t xml:space="preserve">7) Вырежьте звезду из желтой бумаги и приклейте в качестве верхушки. Можно написать поздравление. </w:t>
        <w:br/>
        <w:br/>
        <w:t xml:space="preserve">8) Украсьте елочку шарами из бумаги, блестками или мишурой. Можно сделать елочку без фона, для этого предварительно нужно вырезаться основу-треугольник.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2:00Z</dcterms:created>
  <dc:creator>user</dc:creator>
  <dc:description/>
  <cp:keywords/>
  <dc:language>en-US</dc:language>
  <cp:lastModifiedBy>user</cp:lastModifiedBy>
  <dcterms:modified xsi:type="dcterms:W3CDTF">2009-11-05T17:23:00Z</dcterms:modified>
  <cp:revision>1</cp:revision>
  <dc:subject/>
  <dc:title>Новогодняя ёлочка</dc:title>
</cp:coreProperties>
</file>