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Многие встречают Новый год на даче. Может быть, стоит нарядить красавицу-ёлку на улице специальными, «уличными» игрушками.       Д</w:t>
      </w:r>
      <w:r>
        <w:rPr>
          <w:color w:val="000000"/>
          <w:sz w:val="28"/>
          <w:szCs w:val="28"/>
        </w:rPr>
        <w:t>еревенские жители, оказывается, знают много способов, как украсить к празднованию Нового года елку, дом и двор. Можно сделать подарки своими руками, а заодно и детям показать, как своими руками из подручных средств можно создать настоящий праздник: ледяные елочные игрушки, ледяные фигуры, игрушки из песочного теста для домашней елки и игрушки-сюрпризы для родных и близких.</w:t>
      </w:r>
    </w:p>
    <w:p>
      <w:pPr>
        <w:pStyle w:val="Style15"/>
        <w:ind w:firstLine="255"/>
        <w:jc w:val="both"/>
        <w:rPr/>
      </w:pPr>
      <w:r>
        <w:rPr>
          <w:color w:val="000000"/>
          <w:sz w:val="28"/>
          <w:szCs w:val="28"/>
        </w:rPr>
        <w:t xml:space="preserve">Конечно, все догадываются, что растущую во дворе, на участке или в палисаднике ёлку можно нарядить, а вот что ее можно нарядить ледяными игрушками – для многих, может быть, будет открытием. </w:t>
      </w:r>
      <w:r>
        <w:rPr>
          <w:color w:val="333333"/>
          <w:sz w:val="28"/>
          <w:szCs w:val="28"/>
        </w:rPr>
        <w:t xml:space="preserve">Замечательно играют на солнце </w:t>
      </w:r>
      <w:r>
        <w:rPr>
          <w:b/>
          <w:color w:val="333333"/>
          <w:sz w:val="32"/>
          <w:szCs w:val="32"/>
          <w:u w:val="single"/>
        </w:rPr>
        <w:t>ледяные игрушки</w:t>
      </w:r>
      <w:r>
        <w:rPr>
          <w:color w:val="333333"/>
          <w:sz w:val="28"/>
          <w:szCs w:val="28"/>
        </w:rPr>
        <w:t>, переливаются при свете фонарей. Ледяные игрушки могут быть прозрачными и непрозрачными, самых разных размеров и вида.</w:t>
      </w:r>
    </w:p>
    <w:p>
      <w:pPr>
        <w:pStyle w:val="Style15"/>
        <w:ind w:firstLine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ледяных игрушек могут пригодиться уже готовые формочки: пластмассовые для куличиков из песка и металлические для желе. Самодельные формочки делают из картона, покрытого слоем вазелина или машинного масла. Формочки из молочных пакетов ничем покрывать не надо: они уже покрыты внутри полиэтиленовой плёнкой. Неплохи формочки из пластилина. Главная хитрость состоит в том, что игрушки должны из них легко выниматься. Поэтому бортики формочек делают слегка наклонными, сужающимися к донышку.</w:t>
      </w:r>
    </w:p>
    <w:p>
      <w:pPr>
        <w:pStyle w:val="Style15"/>
        <w:ind w:firstLine="255"/>
        <w:jc w:val="both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Для прозрачных ледяных игрушек разводят в воде цветные чернила, тушь, анилиновые красители для тканей, отвар луковой шелухи, зелёнку, синьку. Для непрозрачных ледяных игрушек в цветной раствор добавляют зубной порошок или зубную пасту. Можно делать и чисто белые ледяные игрушки, только разболтав в воде зубной порошок или пасту, без добавления краски.</w:t>
      </w:r>
    </w:p>
    <w:p>
      <w:pPr>
        <w:pStyle w:val="Style15"/>
        <w:ind w:firstLine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ого чтобы легче вынуть ледяные игрушки из формочек, их на несколько секунд опускают в миску с горячей водой.</w:t>
      </w:r>
    </w:p>
    <w:p>
      <w:pPr>
        <w:pStyle w:val="Style15"/>
        <w:ind w:firstLine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ычно выглядят ледяные игрушки, "склеенные" из разноцветных деталей. Для каждой детали изготавливают отдельную формочку. Потом ледяные игрушки "склеивают" водой на морозе. Для таких сложных игрушек иногда приходится делать особые формочки - с откидывающимися бортиками. Скрепляются бортики с донышком узкими полосками лейкопластыря.</w:t>
      </w:r>
    </w:p>
    <w:p>
      <w:pPr>
        <w:pStyle w:val="Style15"/>
        <w:ind w:firstLine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бавны полосатые игрушки. В формочку наливают слой краски (подкрашенной воды). Замораживают. Наливают слой другой краски. Снова замораживают. И так несколько раз.</w:t>
      </w:r>
    </w:p>
    <w:p>
      <w:pPr>
        <w:pStyle w:val="Style15"/>
        <w:ind w:firstLine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но формочек можно положить кусочки алюминиевой фольги, не окрашенной или окрашенной цветными нитролаками. Тогда ледяные игрушки будут ещё эффектней. Например, у "золотой рыбки" окажутся цветные чешуйки.</w:t>
      </w:r>
    </w:p>
    <w:p>
      <w:pPr>
        <w:pStyle w:val="Style15"/>
        <w:ind w:firstLine="255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е забудьте об "ушках", за которые ледяные игрушки будут привязываться. Лучше всего сделать их из мягкой проволоки. Проволоку надо согнуть в виде петли, а концы петли отогнуть в разные стороны. Петлю кладут в формочку так, чтобы часть петли выступала из раствора. Чем привязать игрушки к веткам? Чем хотите. Очень надёжна леска, проволока. Менее надёжны нитки. А вот бумажные бечёвки брать не стоит...</w:t>
      </w:r>
      <w:r>
        <w:rPr>
          <w:color w:val="000000"/>
          <w:sz w:val="28"/>
          <w:szCs w:val="28"/>
        </w:rPr>
        <w:t xml:space="preserve"> Игрушки эти очень красивые – зимнее солнце пронизывает их насквозь, отчего по снегу "прыгают" разноцветные солнечные зайчик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улице специально для синичек делают </w:t>
      </w:r>
      <w:r>
        <w:rPr>
          <w:b/>
          <w:color w:val="000000"/>
          <w:sz w:val="32"/>
          <w:szCs w:val="32"/>
          <w:u w:val="single"/>
        </w:rPr>
        <w:t>украшения из корма для канареек,</w:t>
      </w:r>
      <w:r>
        <w:rPr>
          <w:color w:val="000000"/>
          <w:sz w:val="28"/>
          <w:szCs w:val="28"/>
        </w:rPr>
        <w:t xml:space="preserve"> смешивая его с топленым салом. Смесь замораживается в формочках и вывешивается на уличные деревья. Знаете, как ребенок радуется, когда на дерево слетаются птицы, и елка становится украшенной живыми игрушками!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ругая деревенская забава: лепить </w:t>
      </w:r>
      <w:r>
        <w:rPr>
          <w:b/>
          <w:color w:val="000000"/>
          <w:sz w:val="32"/>
          <w:szCs w:val="32"/>
          <w:u w:val="single"/>
        </w:rPr>
        <w:t>снежные  фигуры</w:t>
      </w:r>
      <w:r>
        <w:rPr>
          <w:color w:val="000000"/>
          <w:sz w:val="28"/>
          <w:szCs w:val="28"/>
        </w:rPr>
        <w:t xml:space="preserve"> и затем раскрашивать их. "Пока лепишь из снега фигуры, пока водой заливаешь, пока раскрашиваешь, - рассказывает одна бабушка про своё детство, - придешь домой мокрый с головы до ног, но счастливый. Уверена, что вашим детям понравится такое времяпрепровождение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елки можно сделать </w:t>
      </w:r>
      <w:r>
        <w:rPr>
          <w:b/>
          <w:color w:val="000000"/>
          <w:sz w:val="32"/>
          <w:szCs w:val="32"/>
          <w:u w:val="single"/>
        </w:rPr>
        <w:t>гирлянды</w:t>
      </w:r>
      <w:r>
        <w:rPr>
          <w:color w:val="000000"/>
          <w:sz w:val="28"/>
          <w:szCs w:val="28"/>
        </w:rPr>
        <w:t xml:space="preserve"> из цветных бумажных колечек и большущие </w:t>
      </w:r>
      <w:r>
        <w:rPr>
          <w:b/>
          <w:color w:val="000000"/>
          <w:sz w:val="32"/>
          <w:szCs w:val="32"/>
          <w:u w:val="single"/>
        </w:rPr>
        <w:t>конфеты-сюрпризы.</w:t>
      </w:r>
      <w:r>
        <w:rPr>
          <w:color w:val="000000"/>
          <w:sz w:val="28"/>
          <w:szCs w:val="28"/>
        </w:rPr>
        <w:t xml:space="preserve"> Конфета-сюрприз делается так: из картона склеивается трубочка, в нее вкладывают сюрприз, сделанный своими руками для папочки или бусы из сухого шиповника для мамочки. Картонка эта заворачивается в цветную бумагу, как конфета, концы фантика расстригаются ножницами на тонкие полоски для красоты и пышности, а на бока конфеты наклеиваются конфетти или картинки. И такая красотища с сюрпризом вешается на ёлку.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ньше дома на елку всегда вешали всякие </w:t>
      </w:r>
      <w:r>
        <w:rPr>
          <w:b/>
          <w:color w:val="000000"/>
          <w:sz w:val="32"/>
          <w:szCs w:val="32"/>
          <w:u w:val="single"/>
        </w:rPr>
        <w:t xml:space="preserve">«вкусности»: </w:t>
      </w:r>
      <w:r>
        <w:rPr>
          <w:color w:val="000000"/>
          <w:sz w:val="28"/>
          <w:szCs w:val="28"/>
        </w:rPr>
        <w:t>настоящие мандарины, конфеты, мелкие яблочки и даже пряники с глазурью. Из песочного теста вырезаются различные фигурки, можно полить их глазурью, посыпать кулинарными украшениями, которые продаются в бакалейном отделе. Так же из теста можно сделать и гирлянды, надев бусины из теста на нитку.</w:t>
      </w:r>
    </w:p>
    <w:p>
      <w:pPr>
        <w:pStyle w:val="Style15"/>
        <w:ind w:firstLine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что творите! И ваша фантазия сама подскажет вам новые интересные сюрпризы к Новому Году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53:00Z</dcterms:created>
  <dc:creator>user</dc:creator>
  <dc:description/>
  <cp:keywords/>
  <dc:language>en-US</dc:language>
  <cp:lastModifiedBy>user</cp:lastModifiedBy>
  <dcterms:modified xsi:type="dcterms:W3CDTF">2009-12-24T17:53:00Z</dcterms:modified>
  <cp:revision>2</cp:revision>
  <dc:subject/>
  <dc:title>Многие встречают Новый год на даче</dc:title>
</cp:coreProperties>
</file>