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Title6"/>
          <w:rFonts w:cs="Verdana" w:ascii="Verdana" w:hAnsi="Verdana"/>
          <w:color w:val="000000"/>
          <w:sz w:val="19"/>
          <w:szCs w:val="19"/>
        </w:rPr>
        <w:t>Чудеса квилинга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анной статье мы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хотим познакомить вас с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дним очень интересным видом искусства, очень изящным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 xml:space="preserve">удивительно красивым. </w:t>
      </w:r>
      <w:r>
        <w:rPr>
          <w:rFonts w:cs="Verdana" w:ascii="Verdana" w:hAnsi="Verdana"/>
          <w:color w:val="000000"/>
          <w:sz w:val="19"/>
          <w:szCs w:val="19"/>
          <w:lang w:val="en"/>
        </w:rPr>
        <w:t>Quilling</w:t>
      </w:r>
      <w:r>
        <w:rPr>
          <w:rFonts w:cs="Verdana" w:ascii="Verdana" w:hAnsi="Verdana"/>
          <w:color w:val="000000"/>
          <w:sz w:val="19"/>
          <w:szCs w:val="19"/>
        </w:rPr>
        <w:t xml:space="preserve"> (квилинг), известный также как бумагокручение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— искусство, которое практикуется с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момента Ренессанса. Название «квилинг» произошло от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лова «</w:t>
      </w:r>
      <w:r>
        <w:rPr>
          <w:rFonts w:cs="Verdana" w:ascii="Verdana" w:hAnsi="Verdana"/>
          <w:color w:val="000000"/>
          <w:sz w:val="19"/>
          <w:szCs w:val="19"/>
          <w:lang w:val="en"/>
        </w:rPr>
        <w:t>quill</w:t>
      </w:r>
      <w:r>
        <w:rPr>
          <w:rFonts w:cs="Verdana" w:ascii="Verdana" w:hAnsi="Verdana"/>
          <w:color w:val="000000"/>
          <w:sz w:val="19"/>
          <w:szCs w:val="19"/>
        </w:rPr>
        <w:t>»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— «птичье перо». Техника заключается 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ледующем: узкие полоски бумаги закручиваются 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улончики, придаются форме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леиваются клеем.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Подобный вид творчества существовал 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редневековой Европе. На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ике своей популярности квилинг был популярен среди знатных дам, которые занимали им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ебя 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часы досуга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оизведения этого искусства часто публиковались 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женских журналах того времени. Мастерицы закручивали бумагу с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золоченными краями на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кончике птичьего пера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оздавали из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мельчайших деталей изящные медальоны, внешне очень похожие на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золотые.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 xml:space="preserve">технике </w:t>
      </w:r>
      <w:r>
        <w:rPr>
          <w:rFonts w:cs="Verdana" w:ascii="Verdana" w:hAnsi="Verdana"/>
          <w:color w:val="000000"/>
          <w:sz w:val="19"/>
          <w:szCs w:val="19"/>
          <w:lang w:val="en"/>
        </w:rPr>
        <w:t>quilling</w:t>
      </w:r>
      <w:r>
        <w:rPr>
          <w:rFonts w:cs="Verdana" w:ascii="Verdana" w:hAnsi="Verdana"/>
          <w:color w:val="000000"/>
          <w:sz w:val="19"/>
          <w:szCs w:val="19"/>
        </w:rPr>
        <w:t xml:space="preserve"> присутствуют множество техник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тилей. А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их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азнообразием связано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еобычайное разнообразие самих работ. Для одних характерна фактурность, объем, другие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же поражают ювелирной точностью исполнения из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множества миниатюрных деталей. Яркие цветы, экзотические насекомые, райские птицы, цветущие сады, яркие краски осеннего леса, дивные пейзаж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— все это сюжеты работ художников бумажного искусства.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еддверии наступающего Нового года, думаю, нашим читателям будут интересны эти двухцветные снежинки, выполненные в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 xml:space="preserve">вышеупомянутой технике квилинг. 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Автор этих чудесных работ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"/>
          </w:rPr>
          <w:t>DIY Obasan</w:t>
        </w:r>
      </w:hyperlink>
      <w:r>
        <w:rPr>
          <w:rFonts w:cs="Verdana" w:ascii="Verdana" w:hAnsi="Verdana"/>
          <w:color w:val="000000"/>
          <w:sz w:val="19"/>
          <w:szCs w:val="19"/>
          <w:lang w:val="en"/>
        </w:rPr>
        <w:t>:</w:t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357187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Диаметр последних 2-х снежинок не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более 4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м.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Поразили нас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еобычайной красоты 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ажурности крестики, выполненные автором:</w:t>
      </w:r>
    </w:p>
    <w:p>
      <w:pPr>
        <w:pStyle w:val="Infobox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На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ыполнение этого креста у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автора ушло почти 5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часов. Размер его чуть более 2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4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юйма. Толщина: 0,3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м.</w:t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357187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3571875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color w:val="000000"/>
          <w:sz w:val="19"/>
          <w:szCs w:val="19"/>
        </w:rPr>
        <w:t>Ну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и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 конец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— бабочка, выполненная с</w:t>
      </w:r>
      <w:r>
        <w:rPr>
          <w:rFonts w:cs="Verdana" w:ascii="Verdana" w:hAnsi="Verdana"/>
          <w:color w:val="000000"/>
          <w:sz w:val="19"/>
          <w:szCs w:val="19"/>
          <w:lang w:val="en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 xml:space="preserve">использованием метода </w:t>
      </w:r>
      <w:r>
        <w:rPr>
          <w:rFonts w:cs="Verdana" w:ascii="Verdana" w:hAnsi="Verdana"/>
          <w:color w:val="000000"/>
          <w:sz w:val="19"/>
          <w:szCs w:val="19"/>
          <w:lang w:val="en"/>
        </w:rPr>
        <w:t>husking</w:t>
      </w:r>
      <w:r>
        <w:rPr>
          <w:rFonts w:cs="Verdana" w:ascii="Verdana" w:hAnsi="Verdana"/>
          <w:color w:val="000000"/>
          <w:sz w:val="19"/>
          <w:szCs w:val="19"/>
        </w:rPr>
        <w:t xml:space="preserve"> ...</w:t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62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625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7520" cy="322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4287520" cy="322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С наступающим Новым годом, друзья! Творите красоту!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Для тех, кто заинтересовался техникой, посоветуем сайты: </w:t>
        <w:br/>
        <w:br/>
        <w:br/>
      </w:r>
      <w:hyperlink r:id="rId13">
        <w:r>
          <w:rPr>
            <w:rStyle w:val="InternetLink"/>
          </w:rPr>
          <w:t>http://stranamasterov.ru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://stranamasterov.ru/node/3419?tid=45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0A5"/>
      <w:u w:val="single"/>
    </w:rPr>
  </w:style>
  <w:style w:type="character" w:styleId="Title6">
    <w:name w:val="title6"/>
    <w:basedOn w:val="Style14"/>
    <w:qFormat/>
    <w:rPr/>
  </w:style>
  <w:style w:type="character" w:styleId="Date4">
    <w:name w:val="date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fobox">
    <w:name w:val="info-box"/>
    <w:basedOn w:val="Normal"/>
    <w:qFormat/>
    <w:pPr>
      <w:pBdr>
        <w:top w:val="single" w:sz="6" w:space="16" w:color="DFDADA"/>
        <w:left w:val="single" w:sz="2" w:space="31" w:color="DFDADA"/>
        <w:bottom w:val="single" w:sz="6" w:space="16" w:color="DFDADA"/>
        <w:right w:val="single" w:sz="2" w:space="23" w:color="DFDADA"/>
      </w:pBdr>
      <w:shd w:fill="F5F5E1" w:val="clear"/>
      <w:spacing w:before="0" w:after="450"/>
      <w:ind w:left="300" w:right="30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ckr.com/photos/lovesprout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stranamasterov.ru/" TargetMode="External"/><Relationship Id="rId14" Type="http://schemas.openxmlformats.org/officeDocument/2006/relationships/hyperlink" Target="http://stranamasterov.ru/node/3419?tid=45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40:00Z</dcterms:created>
  <dc:creator>user</dc:creator>
  <dc:description/>
  <cp:keywords/>
  <dc:language>en-US</dc:language>
  <cp:lastModifiedBy>user</cp:lastModifiedBy>
  <dcterms:modified xsi:type="dcterms:W3CDTF">2009-12-08T17:39:00Z</dcterms:modified>
  <cp:revision>3</cp:revision>
  <dc:subject/>
  <dc:title>Чудеса квилинга</dc:title>
</cp:coreProperties>
</file>